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/>
      </w:pPr>
      <w:r>
        <w:rPr/>
        <w:t>КАЗАХСКИЙ НАЦИОНАЛЬНЫЙ УНИВЕРСИТЕТ ИМ. АЛЬ-ФАРАБИ</w:t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акультет филологии, литературоведения и мировых языков</w:t>
      </w:r>
    </w:p>
    <w:p>
      <w:pPr>
        <w:pStyle w:val="Normal"/>
        <w:ind w:firstLine="720"/>
        <w:jc w:val="center"/>
        <w:rPr>
          <w:b/>
          <w:b/>
          <w:sz w:val="28"/>
          <w:lang w:val="kk-KZ" w:eastAsia="en-US"/>
        </w:rPr>
      </w:pPr>
      <w:r>
        <w:rPr>
          <w:b/>
          <w:sz w:val="28"/>
          <w:lang w:val="kk-KZ" w:eastAsia="en-US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афедра </w:t>
      </w:r>
      <w:r>
        <w:rPr>
          <w:sz w:val="28"/>
          <w:szCs w:val="28"/>
        </w:rPr>
        <w:t xml:space="preserve"> теории и методологии перевод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екан  факуль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. Абдезу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Heading7"/>
              <w:ind w:firstLine="35"/>
              <w:rPr>
                <w:sz w:val="23"/>
              </w:rPr>
            </w:pPr>
            <w:r>
              <w:rPr>
                <w:b/>
                <w:sz w:val="23"/>
              </w:rPr>
              <w:t xml:space="preserve">   </w:t>
            </w:r>
            <w:r>
              <w:rPr>
                <w:b/>
                <w:sz w:val="23"/>
              </w:rPr>
              <w:t>"_______"___________2012   г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spacing w:before="240" w:after="60"/>
              <w:rPr>
                <w:sz w:val="28"/>
                <w:szCs w:val="24"/>
              </w:rPr>
            </w:pPr>
            <w:r>
              <w:rPr/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 от _______ 2012 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7"/>
              <w:ind w:firstLine="35"/>
              <w:rPr>
                <w:lang w:val="kk-KZ"/>
              </w:rPr>
            </w:pPr>
            <w:r>
              <w:rPr>
                <w:b/>
              </w:rPr>
              <w:t>Проректор по учебной работе</w:t>
            </w:r>
          </w:p>
          <w:p>
            <w:pPr>
              <w:pStyle w:val="Heading7"/>
              <w:ind w:firstLine="35"/>
              <w:rPr>
                <w:b/>
                <w:b/>
              </w:rPr>
            </w:pPr>
            <w:r>
              <w:rPr>
                <w:b/>
              </w:rPr>
              <w:t>___________________ Балакаева Г.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ind w:firstLine="35"/>
              <w:rPr>
                <w:sz w:val="23"/>
              </w:rPr>
            </w:pPr>
            <w:r>
              <w:rPr>
                <w:b/>
                <w:sz w:val="23"/>
              </w:rPr>
              <w:t>"_______"________________20</w:t>
            </w:r>
            <w:r>
              <w:rPr>
                <w:b/>
                <w:sz w:val="23"/>
                <w:lang w:val="en-US"/>
              </w:rPr>
              <w:t>1</w:t>
            </w:r>
            <w:r>
              <w:rPr>
                <w:b/>
                <w:sz w:val="23"/>
              </w:rPr>
              <w:t>2 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/>
        <w:t>УЧЕБНО-МЕТОДИЧЕСКИЙ КОМПЛЕКС ДИСЦИПЛИНЫ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eastAsia="Arial"/>
          <w:lang w:val="en-US"/>
        </w:rPr>
        <w:t xml:space="preserve">                                        </w:t>
      </w:r>
      <w:r>
        <w:rPr/>
        <w:t xml:space="preserve">Мастерство переводчика                         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Специальность </w:t>
      </w:r>
      <w:r>
        <w:rPr>
          <w:b/>
          <w:spacing w:val="-3"/>
        </w:rPr>
        <w:t>5В020700</w:t>
      </w:r>
      <w:r>
        <w:rPr>
          <w:sz w:val="28"/>
        </w:rPr>
        <w:t xml:space="preserve"> – Переводческое дело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Форма обучения дневная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83" w:firstLine="469"/>
        <w:jc w:val="center"/>
        <w:rPr>
          <w:b/>
          <w:b/>
          <w:lang w:val="kk-KZ"/>
        </w:rPr>
      </w:pPr>
      <w:r>
        <w:rPr>
          <w:b/>
        </w:rPr>
        <w:t>г.</w:t>
      </w:r>
      <w:r>
        <w:rPr>
          <w:b/>
          <w:lang w:val="kk-KZ"/>
        </w:rPr>
        <w:t xml:space="preserve"> </w:t>
      </w:r>
      <w:r>
        <w:rPr>
          <w:b/>
        </w:rPr>
        <w:t>Алматы 2012г.</w:t>
      </w:r>
    </w:p>
    <w:p>
      <w:pPr>
        <w:pStyle w:val="Normal"/>
        <w:ind w:firstLine="720"/>
        <w:jc w:val="right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Heading4"/>
        <w:ind w:firstLine="40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402"/>
        <w:rPr/>
      </w:pPr>
      <w:r>
        <w:rPr/>
      </w:r>
    </w:p>
    <w:p>
      <w:pPr>
        <w:pStyle w:val="Heading4"/>
        <w:ind w:firstLine="402"/>
        <w:rPr/>
      </w:pPr>
      <w:r>
        <w:rPr/>
        <w:t>УМК дисциплины составлен  Жаксылыковым А.Ж.</w:t>
      </w:r>
    </w:p>
    <w:p>
      <w:pPr>
        <w:pStyle w:val="Normal"/>
        <w:ind w:firstLine="402"/>
        <w:jc w:val="both"/>
        <w:rPr>
          <w:sz w:val="28"/>
        </w:rPr>
      </w:pPr>
      <w:r>
        <w:rPr>
          <w:sz w:val="28"/>
        </w:rPr>
        <w:t>(доктор филологических наук, профессор)</w:t>
      </w:r>
    </w:p>
    <w:p>
      <w:pPr>
        <w:pStyle w:val="Normal"/>
        <w:ind w:firstLine="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02"/>
        <w:jc w:val="both"/>
        <w:rPr>
          <w:sz w:val="28"/>
        </w:rPr>
      </w:pPr>
      <w:r>
        <w:rPr>
          <w:sz w:val="28"/>
        </w:rPr>
        <w:t xml:space="preserve">На основании Типовой программы </w:t>
      </w:r>
    </w:p>
    <w:p>
      <w:pPr>
        <w:pStyle w:val="TextBodyIndent"/>
        <w:ind w:left="283" w:firstLine="402"/>
        <w:rPr>
          <w:sz w:val="28"/>
        </w:rPr>
      </w:pPr>
      <w:r>
        <w:rPr>
          <w:sz w:val="28"/>
        </w:rPr>
      </w:r>
    </w:p>
    <w:p>
      <w:pPr>
        <w:pStyle w:val="TextBodyIndent"/>
        <w:ind w:left="283" w:firstLine="402"/>
        <w:rPr/>
      </w:pPr>
      <w:r>
        <w:rPr/>
        <w:t>Рассмотрен и рекомендован на заседании кафедры 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</w:rPr>
        <w:t>От «28»  08.  20</w:t>
      </w:r>
      <w:r>
        <w:rPr>
          <w:sz w:val="28"/>
          <w:lang w:val="kk-KZ" w:eastAsia="en-US"/>
        </w:rPr>
        <w:t>1</w:t>
      </w:r>
      <w:r>
        <w:rPr>
          <w:sz w:val="28"/>
        </w:rPr>
        <w:t>2 г., протокол № 1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в. кафедрой Тараков 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(роспись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rPr>
          <w:sz w:val="28"/>
        </w:rPr>
      </w:pPr>
      <w:r>
        <w:rPr>
          <w:sz w:val="28"/>
        </w:rPr>
        <w:t xml:space="preserve">рекомендовано  методическим Советом (бюро) факультета </w:t>
      </w:r>
    </w:p>
    <w:p>
      <w:pPr>
        <w:pStyle w:val="Normal"/>
        <w:rPr>
          <w:sz w:val="28"/>
        </w:rPr>
      </w:pPr>
      <w:r>
        <w:rPr>
          <w:sz w:val="28"/>
        </w:rPr>
        <w:t>«__»_____________ 2012 г.,  протокол №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02"/>
        <w:rPr>
          <w:sz w:val="28"/>
        </w:rPr>
      </w:pPr>
      <w:r>
        <w:rPr>
          <w:sz w:val="28"/>
        </w:rPr>
        <w:t>Председатель ________________________ Ф.И.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(роспись)</w:t>
      </w:r>
    </w:p>
    <w:p>
      <w:pPr>
        <w:pStyle w:val="Heading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jc w:val="both"/>
        <w:rPr/>
      </w:pPr>
      <w:r>
        <w:rPr/>
        <w:t xml:space="preserve">                                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ве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с «Мастерство переводчика» читается на второй ступени обучения (бакалавриата) и является вспомогательной дисциплиной  в обучении  профессиональных переводч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 xml:space="preserve">Цель курса </w:t>
      </w:r>
      <w:r>
        <w:rPr>
          <w:sz w:val="28"/>
          <w:szCs w:val="28"/>
        </w:rPr>
        <w:t>–  сформировать у слушателей базовые представления о феномене перевода и сопуствующих компонентов произведения;    ознакомить будущих переводчиков с профессиональными требованиями и критериями анализа художественного текста; с этикой и спецификой работы переводчика, перспективами, слагаемыми мастерства, ролью переводчика и его деятельности в процессе международного обмена культурными ценностями; задачами,  направлениями и моделями обучения переводчика; определить место переводоведения в кругу филологических дисциплин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>В процессе изучения данного курса  студент должен   знать:</w:t>
      </w:r>
    </w:p>
    <w:p>
      <w:pPr>
        <w:pStyle w:val="Normal"/>
        <w:widowControl/>
        <w:numPr>
          <w:ilvl w:val="0"/>
          <w:numId w:val="5"/>
        </w:numPr>
        <w:ind w:left="720" w:right="-425" w:hanging="360"/>
        <w:rPr>
          <w:sz w:val="28"/>
          <w:szCs w:val="28"/>
        </w:rPr>
      </w:pPr>
      <w:r>
        <w:rPr>
          <w:sz w:val="28"/>
          <w:szCs w:val="28"/>
        </w:rPr>
        <w:t>Эстетику и специфику работы переводчика над текстом;</w:t>
      </w:r>
    </w:p>
    <w:p>
      <w:pPr>
        <w:pStyle w:val="Normal"/>
        <w:widowControl/>
        <w:numPr>
          <w:ilvl w:val="0"/>
          <w:numId w:val="5"/>
        </w:numPr>
        <w:ind w:left="720" w:right="-425" w:hanging="360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 умения и навыки, способствующие успеху в профессиональной деятельности,  психофизиологические  данные   и   приобретенные качества, необходимые переводчику; </w:t>
      </w:r>
    </w:p>
    <w:p>
      <w:pPr>
        <w:pStyle w:val="Normal"/>
        <w:widowControl/>
        <w:numPr>
          <w:ilvl w:val="0"/>
          <w:numId w:val="5"/>
        </w:numPr>
        <w:ind w:left="720" w:right="-425" w:hanging="360"/>
        <w:rPr>
          <w:sz w:val="28"/>
          <w:szCs w:val="28"/>
        </w:rPr>
      </w:pPr>
      <w:r>
        <w:rPr>
          <w:sz w:val="28"/>
          <w:szCs w:val="28"/>
        </w:rPr>
        <w:t>Разновидности и жанры перевода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переводоведения в кругу филологических дисциплин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гаемые мастерства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минимум знаний, необходимых переводчику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и общественный статус переводчика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ности в работе переводчика и пути их преодоления.</w:t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  <w:u w:val="single"/>
        </w:rPr>
        <w:t>В процессе изучения данного курса  студент должен    уметь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, использовать необходимую научно-методическую и справочную литературу по специальности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ирать оптимальные методы и приемы применительно к каждому типу перевода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тексты оригинала и перевода с целью выявления и классификации переводческих ошибок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ю деятельность в соответствии с профессиональными требованиями и этикой переводчика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ать разновидности и жанры перевода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но использовать  терминологический аппарат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ему и рему переводимого текста, производить актуальное членение текста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ереквизиты</w:t>
      </w: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ностранный язык в объеме средней школы,  история русской, казахской и зарубежной литературы в объеме средней школы,  «Введение в языкознание», «Основы переводческого дела и стилистика»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Постреквизит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Иностранный язык»,  «Теория перевода», «Практика перевода», «Общее языкознание», «Риторика».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6"/>
          <w:sz w:val="28"/>
          <w:szCs w:val="28"/>
        </w:rPr>
        <w:t xml:space="preserve">                                          </w:t>
      </w:r>
      <w:r>
        <w:rPr>
          <w:b/>
          <w:spacing w:val="-6"/>
          <w:sz w:val="28"/>
          <w:szCs w:val="28"/>
        </w:rPr>
        <w:t>Описание 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Дисциплина </w:t>
      </w:r>
      <w:r>
        <w:rPr>
          <w:sz w:val="28"/>
          <w:szCs w:val="28"/>
        </w:rPr>
        <w:t xml:space="preserve">«Мастерство переводчика» </w:t>
      </w:r>
      <w:r>
        <w:rPr>
          <w:spacing w:val="-6"/>
          <w:sz w:val="28"/>
          <w:szCs w:val="28"/>
        </w:rPr>
        <w:t>предваряет такие курсы, как  теория и практика перевода, дает возможность первокурсникам пройти своеобразный тест на профпригодность, выявить достоинства и недостатки   профессии «переводчик». Курс включает лекционные и практические занятия. Темы лекционных занятий  идут в таком порядке, чтобы студенты могли  всесторонне познакомиться с будущей профессией,  профессиональными требованиями,  получить необходимые   знания  об основных моделях работы переводчика,   жанрах и разновидностях перевода и т.п. Практические занятия направлены на повторение и закрепление лекционного материала, а также на приобретение дополнительных знаний, не вошедших в темы лекционных занятий. Кроме того, на практических занятиях в игровой форме происходит развитие умений и навыков, необходимых данной профессии. Каждый аудиторный час сопровождается 1  часом  СРСП и  1  часом СР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редмет  изучения</w:t>
      </w:r>
      <w:r>
        <w:rPr>
          <w:sz w:val="28"/>
          <w:szCs w:val="28"/>
        </w:rPr>
        <w:t xml:space="preserve"> –  специфика и сфера художественного перевода и целостный анализ произведения перевод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исследования является метод наблюдения, сопоставления,   аспектного анализа, эксперимен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переводчика  в процессе международного обмена культурными ценностями трудно переоценить. Как только в истории человечества образовались группы людей, языки которых отличались друг от друга, поя</w:t>
        <w:softHyphen/>
        <w:t>вились и «билингвы», помогавшие общению между «разно</w:t>
        <w:softHyphen/>
        <w:t xml:space="preserve">язычными» коллективами. С возникновением письменности к таким устным переводчикам - «толмачам» - присоединились и переводчики письменные, переводившие различные тексты официального, религиозного и делового характера. С самого начала переводчик выполнял важнейшую социальную функцию, делая возможным межъязыковое общение люд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я переводчик стала в наше время одной из самых востребованных и модных. </w:t>
      </w:r>
      <w:r>
        <w:rPr>
          <w:spacing w:val="-6"/>
          <w:sz w:val="28"/>
          <w:szCs w:val="28"/>
        </w:rPr>
        <w:t>Без специальной подготовки и опыта, накапливаемого го</w:t>
        <w:softHyphen/>
      </w:r>
      <w:r>
        <w:rPr>
          <w:sz w:val="28"/>
          <w:szCs w:val="28"/>
        </w:rPr>
        <w:t xml:space="preserve">дами, специалист с неязыковым высшим образованием </w:t>
      </w:r>
      <w:r>
        <w:rPr>
          <w:spacing w:val="-2"/>
          <w:sz w:val="28"/>
          <w:szCs w:val="28"/>
        </w:rPr>
        <w:t>никогда не станет хорошим переводчиком даже при хо</w:t>
        <w:softHyphen/>
      </w:r>
      <w:r>
        <w:rPr>
          <w:spacing w:val="-5"/>
          <w:sz w:val="28"/>
          <w:szCs w:val="28"/>
        </w:rPr>
        <w:t>рошем знании иностранного языка. Другое дело, что зна</w:t>
        <w:softHyphen/>
      </w:r>
      <w:r>
        <w:rPr>
          <w:spacing w:val="-1"/>
          <w:sz w:val="28"/>
          <w:szCs w:val="28"/>
        </w:rPr>
        <w:t xml:space="preserve">ние своей специальности может помочь ему переводить </w:t>
      </w:r>
      <w:r>
        <w:rPr>
          <w:spacing w:val="-5"/>
          <w:sz w:val="28"/>
          <w:szCs w:val="28"/>
        </w:rPr>
        <w:t xml:space="preserve">соответствующие тексты, если он пройдет подготовку как </w:t>
      </w:r>
      <w:r>
        <w:rPr>
          <w:spacing w:val="-7"/>
          <w:sz w:val="28"/>
          <w:szCs w:val="28"/>
        </w:rPr>
        <w:t>переводчик и накопит достаточно большой опыт перев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Хороший перево</w:t>
        <w:softHyphen/>
      </w:r>
      <w:r>
        <w:rPr>
          <w:spacing w:val="-6"/>
          <w:sz w:val="28"/>
          <w:szCs w:val="28"/>
        </w:rPr>
        <w:t>дчик-профессионал всегда в тени. Это специфика профес</w:t>
        <w:softHyphen/>
      </w:r>
      <w:r>
        <w:rPr>
          <w:spacing w:val="-7"/>
          <w:sz w:val="28"/>
          <w:szCs w:val="28"/>
        </w:rPr>
        <w:t>сии. Незаметность, нейтральность - неотъемлемые качест</w:t>
        <w:softHyphen/>
      </w:r>
      <w:r>
        <w:rPr>
          <w:spacing w:val="-8"/>
          <w:sz w:val="28"/>
          <w:szCs w:val="28"/>
        </w:rPr>
        <w:t>ва хорошего переводч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Хороший перевод воспринимается читателем и слуша</w:t>
        <w:softHyphen/>
      </w:r>
      <w:r>
        <w:rPr>
          <w:spacing w:val="-5"/>
          <w:sz w:val="28"/>
          <w:szCs w:val="28"/>
        </w:rPr>
        <w:t>телем не как перевод, а как текст на родном языке. Благо</w:t>
        <w:softHyphen/>
      </w:r>
      <w:r>
        <w:rPr>
          <w:sz w:val="28"/>
          <w:szCs w:val="28"/>
        </w:rPr>
        <w:t xml:space="preserve">даря таланту переводчиков герои Хемингуэя, Ремарка, </w:t>
      </w:r>
      <w:r>
        <w:rPr>
          <w:spacing w:val="-7"/>
          <w:sz w:val="28"/>
          <w:szCs w:val="28"/>
        </w:rPr>
        <w:t>Грэма Грина говорят на нашем родном языке, мы их пере</w:t>
        <w:softHyphen/>
      </w:r>
      <w:r>
        <w:rPr>
          <w:spacing w:val="-2"/>
          <w:sz w:val="28"/>
          <w:szCs w:val="28"/>
        </w:rPr>
        <w:t>сказываем и цитируем. Благодаря талантливым перево</w:t>
        <w:softHyphen/>
      </w:r>
      <w:r>
        <w:rPr>
          <w:spacing w:val="-7"/>
          <w:sz w:val="28"/>
          <w:szCs w:val="28"/>
        </w:rPr>
        <w:t>дчикам дети слушают сказки Андерсена и поют анг</w:t>
        <w:softHyphen/>
      </w:r>
      <w:r>
        <w:rPr>
          <w:sz w:val="28"/>
          <w:szCs w:val="28"/>
        </w:rPr>
        <w:t xml:space="preserve">лийские песенки и английский Humpty-Dumpty для них понятный и родной Шалтай-Болтай.  </w:t>
      </w:r>
      <w:r>
        <w:rPr>
          <w:spacing w:val="-7"/>
          <w:sz w:val="28"/>
          <w:szCs w:val="28"/>
        </w:rPr>
        <w:t>Имена  Р. Райт-Ковале</w:t>
        <w:softHyphen/>
        <w:t xml:space="preserve">вой  И.Кашкина, С.Маршака, талантливых переводчиков, остались в истории перевода и их вклад </w:t>
      </w:r>
      <w:r>
        <w:rPr>
          <w:spacing w:val="-9"/>
          <w:sz w:val="28"/>
          <w:szCs w:val="28"/>
        </w:rPr>
        <w:t xml:space="preserve"> в  развитие межнациональных связей  трудно переоц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 xml:space="preserve">                      </w:t>
      </w:r>
      <w:r>
        <w:rPr>
          <w:b/>
          <w:spacing w:val="-8"/>
          <w:sz w:val="28"/>
          <w:szCs w:val="28"/>
        </w:rPr>
        <w:t>СОДЕРЖАНИЕ ДИСЦИПЛИНЫ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ДУЛЬ 1 </w:t>
      </w:r>
      <w:r>
        <w:rPr>
          <w:b/>
          <w:i/>
          <w:sz w:val="28"/>
          <w:szCs w:val="28"/>
        </w:rPr>
        <w:t xml:space="preserve">    </w:t>
      </w:r>
      <w:r>
        <w:rPr>
          <w:i/>
          <w:sz w:val="36"/>
          <w:szCs w:val="36"/>
        </w:rPr>
        <w:t>Этика и специфика работы переводчика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Лекционные занятия (  15 часов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Темы лекционных  занят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ведение. </w:t>
            </w:r>
            <w:r>
              <w:rPr>
                <w:sz w:val="28"/>
                <w:szCs w:val="28"/>
              </w:rPr>
              <w:t xml:space="preserve">Переводоведение как наука: терминологический аппарат, теоретическая база, связь с другими науками. Специфика профессии переводчика. Что должен знать и уметь переводчик.  Отличия письменного перевода от устного. Этика переводчика. Дизайн рабочего места. Самосовершенствование переводчика. Компьютерная и другая мультимедийная техника как инструменты переводческого процесс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олевые, личностые качества переводчика;  Психология </w:t>
            </w:r>
            <w:r>
              <w:rPr>
                <w:sz w:val="28"/>
                <w:szCs w:val="28"/>
              </w:rPr>
              <w:t>художественного перевода. Подготовка к письменному переводу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е языков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пекты переводоведения и теоретико-переводоведческие универсалии. Понятие о переводческих и переводоведческих школ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Любовь к профессиональному труду – главный фактор успеха. </w:t>
            </w:r>
            <w:r>
              <w:rPr>
                <w:sz w:val="28"/>
                <w:szCs w:val="28"/>
              </w:rPr>
              <w:t xml:space="preserve">Психо-соматические параметры труда переводчика. Развитие внутренних духовных принципов отношения к труду. Любовь к знанию языков, умение постоянно трудиться над освоением нескольких языков и процессу  языковых трансляций. Развитие в себе навыков лингвистического мышления. Постоянная работа над словом, развитие формального и интуитивного знания языков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Художественный перевод как наиболее трудоемкий вид перевода. </w:t>
            </w:r>
            <w:r>
              <w:rPr>
                <w:sz w:val="28"/>
                <w:szCs w:val="28"/>
              </w:rPr>
              <w:t>Факторы успеха в художественном переводе. Роль личности в переводческом творческом процессе. Биографии наиболее крупных и известных переводчиков. Понятие базового текста. Ключевые элементы архитектоник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оставление глоссария к перевод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фессиональный  перевод художественного текста требует навыков литературоведческого анализа и проникновения в контекст. </w:t>
            </w:r>
            <w:r>
              <w:rPr>
                <w:sz w:val="28"/>
                <w:szCs w:val="28"/>
              </w:rPr>
              <w:t xml:space="preserve"> Анализ синтаксиса, стиля, художественной манеры писателя. Выделение интонации. Особенности синтаксиса русского и казахского литературных язы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учный перевод текста. Владение научным аппаратом и терминологией базового текста. </w:t>
            </w:r>
            <w:r>
              <w:rPr>
                <w:sz w:val="28"/>
                <w:szCs w:val="28"/>
              </w:rPr>
              <w:t>Приемы работы переводчика в этом жанре. Выделение темы, идеологемы, лексемы текста. Перевод  научного сти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сьменный перевод. </w:t>
            </w:r>
            <w:r>
              <w:rPr>
                <w:sz w:val="28"/>
                <w:szCs w:val="28"/>
              </w:rPr>
              <w:t>Отличие письменного перевода от синхронного. Различие методов и приемов художественного от методов и  приемов технического перевода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 Непереводимое  в переводе. Значение этнокультурной информации. Словари в работе переводч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тапы перевода публицистического текста.</w:t>
            </w:r>
            <w:r>
              <w:rPr>
                <w:sz w:val="28"/>
                <w:szCs w:val="28"/>
              </w:rPr>
              <w:t xml:space="preserve">  Случай востребованности публицистического перевода. Его актуальность. Навыки редакторской и корректорской работы. Умение постоянно работать со словом. Перевод элементов текста в публицистическом произведении. Слагаемые мастер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ДУЛЬ 2   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36"/>
          <w:szCs w:val="36"/>
        </w:rPr>
        <w:t>Профессиональный тренинг переводчика</w:t>
      </w:r>
    </w:p>
    <w:p>
      <w:pPr>
        <w:pStyle w:val="Normal"/>
        <w:jc w:val="center"/>
        <w:rPr/>
      </w:pPr>
      <w:r>
        <w:rPr/>
        <w:t>лекци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лекционных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Круглый стол на тему: </w:t>
            </w:r>
            <w:r>
              <w:rPr>
                <w:sz w:val="28"/>
                <w:szCs w:val="28"/>
              </w:rPr>
              <w:t xml:space="preserve">«Профессия – переводчик художественной литературы». Работа со словарями, в книжном варианте и в электронном. Личная библиотека переводчика. Что должно входить туда. Картотека переводчика. Что должно входить туда. Информация по переводу, накапливаемая в файлах и на дисках. Роль Интернета в переводческом процессе. Проблема адекватного перевода и подготовки к осуществлению такого перевод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ый </w:t>
            </w:r>
            <w:r>
              <w:rPr>
                <w:sz w:val="28"/>
                <w:szCs w:val="28"/>
              </w:rPr>
              <w:t>перевод  философских, культурологических текстов. Проблема перевода языка эссе. Эссе Абая и Шакари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переводчика с жанром оригинала и подготовка к переводу. </w:t>
            </w:r>
            <w:r>
              <w:rPr>
                <w:sz w:val="28"/>
                <w:szCs w:val="28"/>
              </w:rPr>
              <w:t>Умение вести записи. Особенности перевода языка проз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едпереводческий анализ текста. </w:t>
            </w:r>
            <w:r>
              <w:rPr>
                <w:sz w:val="28"/>
                <w:szCs w:val="28"/>
              </w:rPr>
              <w:t>Стилистический анализ текста по схеме, тематический анализ текста по схеме, лингвистический анализ текста по схеме. Определение  труднопереводимых мест в тексте оригинала. Подбор оптимальных методов и приемов применительно к каждому типу перев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фика работы переводчика с научно-методической и справочной литературой. </w:t>
            </w:r>
            <w:r>
              <w:rPr>
                <w:sz w:val="28"/>
                <w:szCs w:val="28"/>
              </w:rPr>
              <w:t>Словарь в работе переводчик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рь переводческих терминов. Энциклопедический словарь. Толковый словарь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ловарь иностранных слов и др. Словарь синонимов. Выбор нужного словаря. Поиск нужной статьи. Подбор литературы для исследования. Особенности работы с системным, тематическим и электронным каталог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Чему должен учиться </w:t>
            </w:r>
            <w:r>
              <w:rPr>
                <w:sz w:val="28"/>
                <w:szCs w:val="28"/>
              </w:rPr>
              <w:t>переводчик при переводе  деловых документов. Анализ языка и терминологии делового докумен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нализ перевода религиозных текстов. </w:t>
            </w:r>
            <w:r>
              <w:rPr>
                <w:sz w:val="28"/>
                <w:szCs w:val="28"/>
              </w:rPr>
              <w:t>Выделение языковых блоков в тексте.  Языковые клише, стереотипы, формулы. Переводческие достижения при воспроизведении Корана на казахском языке. Перевод суфийских текс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ч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ческие  занятия (30 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28"/>
          <w:szCs w:val="28"/>
        </w:rPr>
        <w:t xml:space="preserve">МОДУЛЬ 1 </w:t>
      </w:r>
      <w:r>
        <w:rPr>
          <w:b/>
          <w:i/>
          <w:sz w:val="28"/>
          <w:szCs w:val="28"/>
        </w:rPr>
        <w:t xml:space="preserve">    </w:t>
      </w:r>
      <w:r>
        <w:rPr>
          <w:i/>
          <w:sz w:val="36"/>
          <w:szCs w:val="36"/>
        </w:rPr>
        <w:t>Этика и специфика работы переводчи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Темы лабораторных   занят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Художественный перевод и его особенности. </w:t>
            </w:r>
            <w:r>
              <w:rPr>
                <w:sz w:val="28"/>
                <w:szCs w:val="28"/>
              </w:rPr>
              <w:t>Принципы художественного перевода. Анализ перевода фрагмента рассказа М.Жумабаева «Грехопадение Шолпан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оль,  место и эволюция художественного перевода;  </w:t>
            </w:r>
            <w:r>
              <w:rPr>
                <w:sz w:val="28"/>
                <w:szCs w:val="28"/>
              </w:rPr>
              <w:t>Целостность художественного текст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перевода фрагмента рассказа М.Жумабаева «Грехопадение Шолпан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ые модели языковой работы переводчика.</w:t>
            </w:r>
            <w:r>
              <w:rPr>
                <w:sz w:val="28"/>
                <w:szCs w:val="28"/>
              </w:rPr>
              <w:t xml:space="preserve"> Символы, Имена собственные, этнонимы, топонимы в тексте. Анализ перевода фрагмента рассказа М.Жумабаева «Грехопадение Шолпан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етод  и  перевод текстов.  </w:t>
            </w:r>
            <w:r>
              <w:rPr>
                <w:sz w:val="28"/>
                <w:szCs w:val="28"/>
              </w:rPr>
              <w:t>Адекватный перевод и интерпретация текста. Базовый текст. Ключевые элементы архитектоник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оставление глоссария к переводу. Анализ перевода финала романа А.Нурпеисова «Кровь и пот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фессиональный  перевод художественного текста. </w:t>
            </w:r>
            <w:r>
              <w:rPr>
                <w:sz w:val="28"/>
                <w:szCs w:val="28"/>
              </w:rPr>
              <w:t xml:space="preserve"> Анализ синтаксиса, стиля, художественной манеры писателя. Выделение интонации. Анализ перевода финала романа А.Нурпеисова «Кровь и пот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еревод элементов национального колорита и психологии. </w:t>
            </w:r>
            <w:r>
              <w:rPr>
                <w:sz w:val="28"/>
                <w:szCs w:val="28"/>
              </w:rPr>
              <w:t xml:space="preserve">Приемы работы переводчика в этом жанре. Выделение темы, идеологемы, стилемы текста. Перевод стилем. Анализ перевода финала романа А.Нурпеисова «Кровь и пот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сьменный перевод идиом. </w:t>
            </w:r>
            <w:r>
              <w:rPr>
                <w:sz w:val="28"/>
                <w:szCs w:val="28"/>
              </w:rPr>
              <w:t xml:space="preserve"> Непереводимое  в переводе. Значение этнокультурной информации. Словари в работе переводчика. Анализ перевода финала романа А.Нурпеисова «Кровь и пот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тапы перевода сюжета.</w:t>
            </w:r>
            <w:r>
              <w:rPr>
                <w:sz w:val="28"/>
                <w:szCs w:val="28"/>
              </w:rPr>
              <w:t xml:space="preserve">  Перевод элементов интерьера, перевод портрета и пейзажа в художественном произведении. Слагаемые мастерства. Анализ перевода финала романа А.Нурпеисова «Кровь и пот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ДУЛЬ 2   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36"/>
          <w:szCs w:val="36"/>
        </w:rPr>
        <w:t>Профессиональный тренинг переводч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00"/>
        <w:gridCol w:w="300"/>
      </w:tblGrid>
      <w:tr>
        <w:trPr>
          <w:trHeight w:val="1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практических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Беседа на тему: </w:t>
            </w:r>
            <w:r>
              <w:rPr>
                <w:sz w:val="28"/>
                <w:szCs w:val="28"/>
              </w:rPr>
              <w:t xml:space="preserve">Примеры адекватного перевода монолога и диалога в тексте Достоевского.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ый </w:t>
            </w:r>
            <w:r>
              <w:rPr>
                <w:sz w:val="28"/>
                <w:szCs w:val="28"/>
              </w:rPr>
              <w:t>перевод публицистических текстов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переводчика с жанром оригинала и подготовка к переводу документа. </w:t>
            </w:r>
            <w:r>
              <w:rPr>
                <w:sz w:val="28"/>
                <w:szCs w:val="28"/>
              </w:rPr>
              <w:t>Работа с терминологией текста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едпереводческий анализ текста. </w:t>
            </w:r>
            <w:r>
              <w:rPr>
                <w:sz w:val="28"/>
                <w:szCs w:val="28"/>
              </w:rPr>
              <w:t>Стилистический анализ текста по схеме,  лингвистический анализ текста по схеме. Определение  труднопереводимых мест в тексте оригинала. Подбор оптимальных методов и приемов применительно к каждому типу перевода. Работа над текстом эссе Абая и Шакарима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фика работы переводчика с научно-методической и справочной литературой. </w:t>
            </w:r>
            <w:r>
              <w:rPr>
                <w:sz w:val="28"/>
                <w:szCs w:val="28"/>
              </w:rPr>
              <w:t>Словарь в работе переводчик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рь переводческих терминов. Энциклопедический словарь. Толковый словарь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ловарь иностранных слов и др. Словарь синонимов. Выбор нужного словаря. Особенности работы с системным, тематическим и электронным каталогом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Чему должен учиться </w:t>
            </w:r>
            <w:r>
              <w:rPr>
                <w:sz w:val="28"/>
                <w:szCs w:val="28"/>
              </w:rPr>
              <w:t>переводчик при переводе научного текста. Анализ языка научного текста, формул и клише. Выделение лейтмотивов текста. Перевод научной статьи или  параграфа монографии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еревод религиозных текстов и произведений. </w:t>
            </w:r>
            <w:r>
              <w:rPr>
                <w:sz w:val="28"/>
                <w:szCs w:val="28"/>
              </w:rPr>
              <w:t>Выделение языковых блоков в тексте. Проблема знания языка литургического текста. Разные варианты перевода Корана. Сравнительный анализ фрагментов данных переводов на русском и казахском языке. Хикметы А.Яссави в переводе на русский и казахский язык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 ч.</w:t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    Перевод  фразеологизмов с помощью фразеологического словаря. </w:t>
            </w:r>
            <w:r>
              <w:rPr>
                <w:sz w:val="28"/>
                <w:szCs w:val="28"/>
              </w:rPr>
              <w:t xml:space="preserve"> Навыки работы с русско-казахским и казахско-русским фразеологическим словарем. Умение находить эквиваленты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7  Перевод пословиц и поговорок с помощью анталогий. </w:t>
            </w:r>
            <w:r>
              <w:rPr>
                <w:sz w:val="28"/>
                <w:szCs w:val="28"/>
              </w:rPr>
              <w:t>Умение находить эквиваленты русским пословицам и поговоркам в казахском и ангийском языках и наоборот.                                                                   1 час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Перевод диалектных и региолектных слов с помощью толкового словаря. </w:t>
            </w:r>
            <w:r>
              <w:rPr>
                <w:sz w:val="28"/>
                <w:szCs w:val="28"/>
              </w:rPr>
              <w:t xml:space="preserve"> Анализ художественного текста, выделение диалектных слов, определение функции и поиск вариантов на языке перевода.         1 час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 Тренинг устного перевода. </w:t>
            </w:r>
            <w:r>
              <w:rPr>
                <w:sz w:val="28"/>
                <w:szCs w:val="28"/>
              </w:rPr>
              <w:t xml:space="preserve"> Развитие навыков синхронного перевода в аудитории. Умение определять стиль речи, его стилевые компоненты, выделять главное, быстро подбирать аналоги синтаксическим построением.                                                                                           1 час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 Основные модели работы переводчика.</w:t>
            </w:r>
            <w:r>
              <w:rPr>
                <w:sz w:val="28"/>
                <w:szCs w:val="28"/>
              </w:rPr>
              <w:t xml:space="preserve"> Отличия письменного перевода от машинного. Знаковые элементы текста. Символы, Имена собственные, этнонимы, топонимы в тексте. Основные этапы перевода текста.                                                                                                         1 час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 Любовь к профессиональному труду – главный фактор успеха. </w:t>
            </w:r>
            <w:r>
              <w:rPr>
                <w:sz w:val="28"/>
                <w:szCs w:val="28"/>
              </w:rPr>
              <w:t>Психо-соматические параметры труда переводчика. Развитие внутренних духовных принципов отношения к труду. Любовь к знанию языков, умение постоянно трудиться над освоением нескольких языков и процессу  языковых трансляций.                                                                               1 час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  <w:r>
              <w:rPr>
                <w:b/>
                <w:sz w:val="28"/>
                <w:szCs w:val="28"/>
              </w:rPr>
              <w:t xml:space="preserve">Перевод  простых  двусоставных предложений с помощью электронного словаря Бектаева. 10 вариантов.                                 </w:t>
            </w: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3   Перевод сложно-сочиненного предложения с помощью электронного словаря Бектаева. 10 вариантов.                                </w:t>
            </w: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708"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708" w:firstLine="708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                                 </w:t>
      </w:r>
      <w:r>
        <w:rPr>
          <w:b/>
          <w:spacing w:val="-6"/>
          <w:sz w:val="28"/>
          <w:szCs w:val="28"/>
        </w:rPr>
        <w:t>Модуль №3</w:t>
      </w:r>
    </w:p>
    <w:p>
      <w:pPr>
        <w:pStyle w:val="Normal"/>
        <w:ind w:left="708" w:firstLine="708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left="708"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6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4 Перевод сложно-подчиненного предложения с помощью англо-русского электронного словаря.  10 вариантов.                                </w:t>
            </w: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45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5  Перевод  рекламного текста с помощью англо-русско-казахского электронного словаря. 10 вариантов.                                                   </w:t>
            </w: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31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6   Перевод  экономического, коммерческого текста с помощью англо-русско-казахского электронного словаря. 10 вариантов.      </w:t>
            </w:r>
            <w:r>
              <w:rPr>
                <w:sz w:val="28"/>
                <w:szCs w:val="28"/>
              </w:rPr>
              <w:t>1 час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7  Перевод юридического текста с помощью англо-русско-казахского электронного словаря. 10 вариантов.                              </w:t>
            </w: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38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8   Перевод проспекта  научной конференции с помощью англо-русско-казахского электронного словаря. 10 вариантов.                </w:t>
            </w:r>
            <w:r>
              <w:rPr>
                <w:sz w:val="28"/>
                <w:szCs w:val="28"/>
              </w:rPr>
              <w:t>1 час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9   Перевод резюме автореферата диссертации с помощью англо-русско-казахского электронного словаря. 10 вариантов.               </w:t>
            </w: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30  Перевод аннотации научной статьи с помощью англо-русско-казахского электронного словаря. 10 вариантов.                             </w:t>
            </w:r>
            <w:r>
              <w:rPr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ind w:left="708" w:firstLine="708"/>
        <w:rPr/>
      </w:pP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  РЕКОМЕНДОВАННОЙ ЛИТЕРАТУР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учебны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91"/>
        <w:gridCol w:w="679"/>
        <w:gridCol w:w="720"/>
        <w:gridCol w:w="2095"/>
        <w:gridCol w:w="910"/>
        <w:gridCol w:w="784"/>
        <w:gridCol w:w="910"/>
        <w:gridCol w:w="804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неделям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ек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екци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убежный контроль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-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л-во час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Темы лекционных занят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де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л-во час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де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-д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Введение. Переводоведение как наука: терминологический аппарат, теоретическая база, связь с другими науками. Специфика профессии переводчи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9</w:t>
            </w:r>
            <w:r>
              <w:rPr/>
              <w:t>. «Профессия – переводчик художественной литературы». Проблема адекватного перевода монолога и диалога в тексте 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левые, личностые качества переводчика;  Психология </w:t>
            </w:r>
            <w:r>
              <w:rPr>
                <w:sz w:val="22"/>
                <w:szCs w:val="22"/>
              </w:rPr>
              <w:t>художественного перевод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Профессиональный </w:t>
            </w:r>
            <w:r>
              <w:rPr>
                <w:sz w:val="22"/>
                <w:szCs w:val="22"/>
              </w:rPr>
              <w:t>перевод  философских, культурологических текстов. Проблема перевода языка эссе. Эссе Абая и Шакарим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овь к профессиональному труду – главный фактор успех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абота переводчика с жанром оригинала и подготовка к переводу. </w:t>
            </w:r>
            <w:r>
              <w:rPr>
                <w:sz w:val="22"/>
                <w:szCs w:val="22"/>
              </w:rPr>
              <w:t>Умение вести записи. Особенности перевода языка прозы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удожественный перевод как наиболее трудоемкий вид перевод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12</w:t>
            </w:r>
            <w:r>
              <w:rPr/>
              <w:t xml:space="preserve">. </w:t>
            </w:r>
            <w:r>
              <w:rPr>
                <w:b/>
                <w:sz w:val="22"/>
                <w:szCs w:val="22"/>
              </w:rPr>
              <w:t xml:space="preserve">Предпереводческий анализ текста. </w:t>
            </w:r>
            <w:r>
              <w:rPr>
                <w:sz w:val="22"/>
                <w:szCs w:val="22"/>
              </w:rPr>
              <w:t>Стилистический анализ текста по схеме, тематический анализ текста по схем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коллоквиу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Профессиональный  перевод художественного текста. </w:t>
            </w:r>
            <w:r>
              <w:rPr/>
              <w:t xml:space="preserve"> Анализ синтаксиса, стиля, художественной манеры писателя. Выделение интонации. Синтаксис русского и казахского литературных языко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13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пецифика работы переводчика с научно-методической и справочной литературой. </w:t>
            </w:r>
            <w:r>
              <w:rPr>
                <w:sz w:val="22"/>
                <w:szCs w:val="22"/>
              </w:rPr>
              <w:t>Словарь в работе переводчик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ый перевод текста. Владение научным аппаратом и терминологией базового текст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14.</w:t>
            </w:r>
            <w:r>
              <w:rPr/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Чему должен учиться </w:t>
            </w:r>
            <w:r>
              <w:rPr>
                <w:sz w:val="22"/>
                <w:szCs w:val="22"/>
              </w:rPr>
              <w:t>переводчик при переводе  деловых документов. Анализ языка и терминологии делового документ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исьменный перевод. </w:t>
            </w:r>
            <w:r>
              <w:rPr>
                <w:sz w:val="22"/>
                <w:szCs w:val="22"/>
              </w:rPr>
              <w:t>Отличие письменного перевода от синхронного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15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Анализ перевода религиозных текстов. </w:t>
            </w:r>
            <w:r>
              <w:rPr>
                <w:sz w:val="22"/>
                <w:szCs w:val="22"/>
              </w:rPr>
              <w:t>Выделение языковых блоков в тексте.  Языковые клише, стереотипы, формулы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перевода публицистического текста.</w:t>
            </w:r>
            <w:r>
              <w:rPr>
                <w:sz w:val="22"/>
                <w:szCs w:val="22"/>
              </w:rPr>
              <w:t xml:space="preserve">  Случай востребованности публицистического перево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СПИСОК   ЗАДАНИЙ   ДЛЯ  СРС   И  ГРАФИК ИХ 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88"/>
        <w:gridCol w:w="2895"/>
        <w:gridCol w:w="1260"/>
        <w:gridCol w:w="900"/>
        <w:gridCol w:w="46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СР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ная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рма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оки сдач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 Балл в 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в тексте  сравнения и эпитет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ехопадение Шолпан» М.Жумабае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в тексте рассказа М.Жумабаева символ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ехопадение Шолпан» М.Жумабае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нед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писок того, что должен знать переводчик, чтобы  достигнуть профессионального успеха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18"/>
                <w:szCs w:val="18"/>
              </w:rPr>
              <w:t>Мирам Г.Э. Профессия: переводчик.- Киев,  2000, 158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в тексте рассказа М.Жумабаева религиозную лексику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Словарь лингвистических тнрминов. –М.199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18"/>
                <w:szCs w:val="18"/>
              </w:rPr>
              <w:t>Энциклопедический словарь.-М.20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 семин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в тексте рассказа М.Жумабаева пословицы, поговорки, притч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ехопадение Шолпан» М.Жумабае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рка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ать пары русских и казахских диалектных слов из книги М.Шолохова и казахского перевод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.Шолохов «Тихий Дон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тветы на семинарах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исать идиомы и диалекты из рассказов Ю.Казако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Казаков «Арктур гончий пе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рка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равнить сцены финала романа А.Нурпеисова «Последний долг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.Нурпеисов «Последний дол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тветы на семинарах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ь портреты героев финала романа «Последний долг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.Нурпеисов «Последний долг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рка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 оригинал и пять переводов стихотворения Аба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ьгер «Ода переводу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Ответы на семинарах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 оригинал и перевод драмы К.Мухамеджанова «Восхождение на фудзияму»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ухамеджанов «Восхождение на фудзияму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рка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одну стр. научного (естественные дисциплины) текста. Определите тему и рему. Постройте его логико-тематическую структуру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йс К. Классификация текстов и методы перевода. –В кн.: Вопросы теории перевода в зарубежной лингвистике.-М.,1978.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тветы на семинарах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одну стр.  художественного текста. Определите тему и рему. Постройте его логико-тематическую структуру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18"/>
                <w:szCs w:val="18"/>
              </w:rPr>
              <w:t>Райс К. Классификация текстов и методы перевода. –В кн.: Вопросы теории перевода в зарубежной лингвистике.-М.,19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рка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одну    газетную   заметку. Определите тему и рему. Постройте его логико-тематическую структуру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18"/>
                <w:szCs w:val="18"/>
              </w:rPr>
              <w:t>Райс К. Классификация текстов и методы перевода. –В кн.: Вопросы теории перевода в зарубежной лингвистике.-М.,1978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тветы на семинарах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  одну журнальную статью. Определите тему и рему. Постройте его логико-тематическую структуру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йс К. Классификация текстов и методы перевода. –В кн.: Вопросы теории перевода в зарубежной лингвистике.-М.,197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рка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 ЗАДАНИЙ   ДЛЯ СРСП   И  ГРАФИК ИХ 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340"/>
        <w:gridCol w:w="1260"/>
        <w:gridCol w:w="644"/>
        <w:gridCol w:w="7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дание на СР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комендованная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-ки </w:t>
            </w:r>
            <w:r>
              <w:rPr>
                <w:sz w:val="16"/>
                <w:szCs w:val="16"/>
              </w:rPr>
              <w:t>сда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неде-лях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 Балл в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йте свою модель обучения переводчика. Какие дисциплины вы бы включили в число обязательных, какие в число дополнитель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16"/>
                <w:szCs w:val="16"/>
              </w:rPr>
              <w:t>Балкина Н.В., Сироткина З.И. Хочу стать переводчиком: Учебное пособие.- М.,20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углый сто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ветить письменно на вопрос: перевод- это творчество или ремесло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18"/>
                <w:szCs w:val="18"/>
              </w:rPr>
              <w:t>Мирам Г.Э. Профессия: переводчик.- Киев,  2000, 158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Круглый стол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готовить реферат о жизни и профессиональной деятельности мастеров перевода (В.Жуковского, И.Кашкина, С.Маршака , Райт-Ковалевой и др. 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9"/>
                <w:sz w:val="16"/>
                <w:szCs w:val="16"/>
              </w:rPr>
              <w:t>Эткинд Е.Г. Русские поэты-переводчики от Тредиаковского до Пушкина.-М.,</w:t>
            </w:r>
            <w:r>
              <w:rPr>
                <w:spacing w:val="9"/>
              </w:rPr>
              <w:t>1992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ефера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уйте русско-казахский, казахско-русский фразеологический словарь. 10 приме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.Мирам «Переводные картинки».- М.,20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веты на семинарских занятия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ставьте 10 вопросов к анализу   1-3 глав книги Г. Бельгера «Ода переводу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книга Г. Бельгера «Ода переводу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ставьте 10 вопросов к анализу  3-6 глав книги Г. Бельгера «Ода переводу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. Г. Бельгера «Ода переводу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на семинарах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ставьте 10 вопросов к анализу 7-9 глав книги Г. Бельгера «Ода переводу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нига Г. Бельгера «Ода переводу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исать из книги В.В.Виноградова способы перевода имен собственных в художественном текс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В.В.Виноградов  «Введение в переводоведени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тветы на семинарах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делайте предпереводческий анализ художественного  текста. Определите труднопереводимые места. Подберите оптимальные методы и приемы перевода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18"/>
                <w:szCs w:val="18"/>
              </w:rPr>
              <w:t>Райс К. Классификация текстов и методы перевода. –В кн.: Вопросы теории перевода в зарубежной лингвистике.-М.,19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рка тетрад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делайте предпереводческий анализ 1 стр. художественного текста на казах. яз.( по выбору) . Определите труднопереводимые места. Подберите оптимальные методы и приемы перевода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18"/>
                <w:szCs w:val="18"/>
              </w:rPr>
              <w:t>Райс К. Классификация текстов и методы перевода. –В кн.: Вопросы теории перевода в зарубежной лингвистике.-М.,19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тветы на семинарах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делайте предпереводческий анализ 1 стр. официального документа на англ. языке. Определите труднопереводимые места. Подберите оптимальные методы и приемы перевода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18"/>
                <w:szCs w:val="18"/>
              </w:rPr>
              <w:t>Райс К. Классификация текстов и методы перевода. –В кн.: Вопросы теории перевода в зарубежной лингвистике.-М.,19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рка тетрад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Перевод  экономического, коммерческого текста с помощью англо-русско-казахского электронного словар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bCs/>
                <w:iCs/>
                <w:sz w:val="18"/>
                <w:szCs w:val="18"/>
              </w:rPr>
              <w:t>Райс К. Классификация текстов и методы перевода. –В кн.: Вопросы теории перевода в зарубежной лингвистике.-М.,19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тветы на семинарах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Перевод  рекламного текста с помощью англо-русско-казахского электро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ловар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bCs/>
                <w:iCs/>
                <w:sz w:val="18"/>
                <w:szCs w:val="18"/>
              </w:rPr>
              <w:t>Райс К. Классификация текстов и методы перевода. –В кн.: Вопросы теории перевода в зарубежной лингвистике.-М.,19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рка тетрад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спектируйте  книгу К.Чуковского «Высокое искус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 высокое искусство».-М.19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диспу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ставьте список всех слагаемых мастерства переводч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16"/>
                <w:szCs w:val="16"/>
              </w:rPr>
              <w:t>Мирам Г.Э. Профессия: переводчик.- Киев,  2000, 158с. Балкина Н.В., Сироткина З.И. Хочу стать переводчиком: Учебное пособие.- М.,2002.</w:t>
            </w:r>
            <w:r>
              <w:rPr/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 %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Шкала оценок    </w:t>
      </w:r>
    </w:p>
    <w:tbl>
      <w:tblPr>
        <w:tblW w:w="7483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70"/>
        <w:gridCol w:w="239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уквенн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радиционная оценка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5-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,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лично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-9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А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,67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-8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+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,3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хорошо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-8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,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5-7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,67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-7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+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,3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довлетворительно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5-6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,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-6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 w:eastAsia="en-US"/>
              </w:rPr>
              <w:t>D</w:t>
            </w:r>
            <w:r>
              <w:rPr>
                <w:b/>
              </w:rPr>
              <w:t>+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,67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5-5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,3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-5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,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-4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удовлетворитель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ценка                 </w:t>
      </w:r>
      <w:r>
        <w:rPr/>
        <w:t xml:space="preserve">Итоговая оценка студента за данный курс будет формироваться из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ледующих компонентов: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Успеваемость на  лекционных и практических занятиях- 10%, а также посещаемость-20% ( 10% за 1-7 недели; 10% за 8-15 недель);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Рубежный контроль:</w:t>
      </w:r>
    </w:p>
    <w:p>
      <w:pPr>
        <w:pStyle w:val="Normal"/>
        <w:ind w:left="1770" w:hanging="0"/>
        <w:rPr/>
      </w:pPr>
      <w:r>
        <w:rPr/>
        <w:t>контрольная работа, коллоквиум – 20% ( 10% за 1-7 недели; 10% за 8-15 недель независимо от количества рубежных контролей);</w:t>
      </w:r>
    </w:p>
    <w:p>
      <w:pPr>
        <w:pStyle w:val="Normal"/>
        <w:ind w:left="1770" w:hanging="0"/>
        <w:rPr/>
      </w:pPr>
      <w:r>
        <w:rPr/>
        <w:t>самостоятельная работа (СРС) –  15% ( 10% за 1-7 недели;  15% за 8-     15 недель);</w:t>
      </w:r>
    </w:p>
    <w:p>
      <w:pPr>
        <w:pStyle w:val="Normal"/>
        <w:ind w:left="1770" w:firstLine="60"/>
        <w:rPr/>
      </w:pPr>
      <w:r>
        <w:rPr/>
        <w:t>3. Итоговый экзамен ( проводится в устной, письменной, тестовой или комбинированной форме) – 40%</w:t>
      </w:r>
    </w:p>
    <w:p>
      <w:pPr>
        <w:pStyle w:val="Normal"/>
        <w:ind w:left="1770" w:hanging="0"/>
        <w:rPr/>
      </w:pPr>
      <w:r>
        <w:rPr/>
        <w:t>Максимальный показатель успеваемости за 7 недель составляет 30%, за 15 недель – 60%</w:t>
      </w:r>
    </w:p>
    <w:p>
      <w:pPr>
        <w:pStyle w:val="Normal"/>
        <w:ind w:left="1770" w:hanging="0"/>
        <w:rPr/>
      </w:pPr>
      <w:r>
        <w:rPr/>
        <w:t>Если студент не набрал 35% в течение семестра, то он не допускается к экзаменам.</w:t>
      </w:r>
    </w:p>
    <w:p>
      <w:pPr>
        <w:pStyle w:val="Normal"/>
        <w:ind w:left="1770" w:hanging="0"/>
        <w:rPr/>
      </w:pPr>
      <w:r>
        <w:rPr/>
        <w:t>Сдача экзамена является обязательным условием окончания семестра и получения кредита.</w:t>
      </w:r>
    </w:p>
    <w:p>
      <w:pPr>
        <w:pStyle w:val="Normal"/>
        <w:ind w:left="177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0"/>
        <w:gridCol w:w="31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Виды занятий и работ студ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воение заданий лекционных занятий в ауди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5%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практических заданий в ауди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ксимальный балл за СРС за 7 нед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ксимальный балл за СРСП за 15 нед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бежный контроль 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бежный контроль 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 по Р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0%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  РЕКОМЕНДОВА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Основная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Мирам Г.Э.  Профессия: переводчик.- Киев, Ника-Центр Эльга,2000, 158с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Виноградов В.С. Введение в переводоведение.- М., Наука, 2001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3. Алексеева И.С. Профессиональный тренинг переводчика.- Санкт-Петербург, Союз, 2001. </w:t>
      </w:r>
    </w:p>
    <w:p>
      <w:pPr>
        <w:pStyle w:val="Normal"/>
        <w:ind w:right="-28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Гачечиладзе Г.Р. Введение в теорию перевода.- Тбилиси, 1970.</w:t>
      </w:r>
    </w:p>
    <w:p>
      <w:pPr>
        <w:pStyle w:val="Normal"/>
        <w:ind w:right="-28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Балкина Н.В., Сироткина З.И. Хочу стать переводчиком: Учебное пособие.-М.2002.</w:t>
      </w:r>
    </w:p>
    <w:p>
      <w:pPr>
        <w:pStyle w:val="Normal"/>
        <w:ind w:right="-28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Бреус Е.В. Основы теории и практика перевода с английского языка на русский –М.,УРАО,2000.</w:t>
      </w:r>
    </w:p>
    <w:p>
      <w:pPr>
        <w:pStyle w:val="Normal"/>
        <w:ind w:right="-28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Копанев П. Вопросы истории и теории художественного перевода.- Минск, 1972.</w:t>
      </w:r>
    </w:p>
    <w:p>
      <w:pPr>
        <w:pStyle w:val="Normal"/>
        <w:ind w:right="-28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 Ланда Е.В. Искусство перевода.- М.,1974.</w:t>
      </w:r>
    </w:p>
    <w:p>
      <w:pPr>
        <w:pStyle w:val="Normal"/>
        <w:ind w:right="-28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. Мирам Г.Э Переводные картинки.- М.,2001.</w:t>
      </w:r>
    </w:p>
    <w:p>
      <w:pPr>
        <w:pStyle w:val="Normal"/>
        <w:ind w:right="-28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. Райс К. Классификация текстов и методы перевода. –В кн.: Вопросы теории перевода в зарубежной лингвистике.-М.,1978.</w:t>
      </w:r>
    </w:p>
    <w:p>
      <w:pPr>
        <w:pStyle w:val="Normal"/>
        <w:ind w:right="-28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1. Рецкер Я.И. Теория перевода и переводческая практика.- М.,1974.</w:t>
      </w:r>
    </w:p>
    <w:p>
      <w:pPr>
        <w:pStyle w:val="Normal"/>
        <w:ind w:right="-28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 Сагандыкова Н.Ж. Основы художественного перевода .-Алматы, Санат,1996.</w:t>
      </w:r>
    </w:p>
    <w:p>
      <w:pPr>
        <w:pStyle w:val="Normal"/>
        <w:ind w:right="-28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борники Мастерство перевода,1-12-М.,1959-1981.</w:t>
      </w:r>
    </w:p>
    <w:p>
      <w:pPr>
        <w:pStyle w:val="Normal"/>
        <w:ind w:right="-28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4. Сборники Тетради переводчика, 3-18.-М.,1966-1981.</w:t>
      </w:r>
    </w:p>
    <w:p>
      <w:pPr>
        <w:pStyle w:val="Normal"/>
        <w:ind w:right="-28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5. Федоров А.В. Основы общей теории перевода,- М., Высшая школа,1985.</w:t>
      </w:r>
    </w:p>
    <w:p>
      <w:pPr>
        <w:pStyle w:val="Normal"/>
        <w:ind w:right="-28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6. Чуковский К.И.  Высокое искусство.- М., Наука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СПИСОК ЛИТЕРАТУРЫ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i/>
          <w:sz w:val="28"/>
          <w:szCs w:val="28"/>
          <w:u w:val="single"/>
        </w:rPr>
        <w:t>Дополнительная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Коммисаров В.Н. Современное переводоведение. М. 1999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Коммисаров В.Н. Слово о переводе. М. 1973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Крупнов В.Н. Очерки по профессиональному переводу. М. 1976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Бреус Е.В. Основы теории и практики перевода с русского языка на английский. М,. 1998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Виноградов В.С.   Введение в переводоведение. М. 2001г.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Михайлов М.М. Двуязычие в современном мире. Уч. Пособие,. Ч. 1988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Мирам Г, Гон А. Профессиональный перевод. Киев,. 2003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Алимов В.В. Теория перевода. М.2004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Латышев Л.К., Семенов А.Л. Перевод: теория, практика и методика преподавания. М. 2003.</w:t>
      </w:r>
    </w:p>
    <w:p>
      <w:pPr>
        <w:pStyle w:val="2"/>
        <w:numPr>
          <w:ilvl w:val="0"/>
          <w:numId w:val="3"/>
        </w:numPr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Комиссаров В.Н. Общая теория перевода – М., 2000 </w:t>
      </w:r>
    </w:p>
    <w:p>
      <w:pPr>
        <w:pStyle w:val="2"/>
        <w:numPr>
          <w:ilvl w:val="0"/>
          <w:numId w:val="3"/>
        </w:numPr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Адмони В. Вопросы художественного перевода. Звезда, №12, 1954</w:t>
      </w:r>
    </w:p>
    <w:p>
      <w:pPr>
        <w:pStyle w:val="2"/>
        <w:numPr>
          <w:ilvl w:val="0"/>
          <w:numId w:val="3"/>
        </w:numPr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Брандес М. Стили и перевод – М., 1988 </w:t>
      </w:r>
    </w:p>
    <w:p>
      <w:pPr>
        <w:pStyle w:val="2"/>
        <w:numPr>
          <w:ilvl w:val="0"/>
          <w:numId w:val="3"/>
        </w:numPr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Бархударов Л Язык и перевод – М., 1975</w:t>
      </w:r>
    </w:p>
    <w:p>
      <w:pPr>
        <w:pStyle w:val="2"/>
        <w:numPr>
          <w:ilvl w:val="0"/>
          <w:numId w:val="3"/>
        </w:numPr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Брагинский И. Теория художественного перевода как наука – М., 1967</w:t>
      </w:r>
    </w:p>
    <w:p>
      <w:pPr>
        <w:pStyle w:val="2"/>
        <w:numPr>
          <w:ilvl w:val="0"/>
          <w:numId w:val="3"/>
        </w:numPr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Виноградов В.С Лексические вопросы перевода художественной прозы – М., 1978</w:t>
      </w:r>
    </w:p>
    <w:p>
      <w:pPr>
        <w:pStyle w:val="2"/>
        <w:numPr>
          <w:ilvl w:val="0"/>
          <w:numId w:val="3"/>
        </w:numPr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Влахов С., Флорин С. Непереводимое в переводе – М., 1986</w:t>
      </w:r>
    </w:p>
    <w:p>
      <w:pPr>
        <w:pStyle w:val="2"/>
        <w:numPr>
          <w:ilvl w:val="0"/>
          <w:numId w:val="3"/>
        </w:numPr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Фёдоров А.В. Основы общей теории перевода – М., 1985</w:t>
      </w:r>
    </w:p>
    <w:p>
      <w:pPr>
        <w:pStyle w:val="2"/>
        <w:numPr>
          <w:ilvl w:val="0"/>
          <w:numId w:val="3"/>
        </w:numPr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уальные проблемы теории художественного перевода Т. 1-2. М; 1967</w:t>
      </w:r>
    </w:p>
    <w:p>
      <w:pPr>
        <w:pStyle w:val="2"/>
        <w:numPr>
          <w:ilvl w:val="0"/>
          <w:numId w:val="3"/>
        </w:numPr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еева И.С. Профессиональный перевод </w:t>
      </w:r>
    </w:p>
    <w:p>
      <w:pPr>
        <w:pStyle w:val="2"/>
        <w:numPr>
          <w:ilvl w:val="0"/>
          <w:numId w:val="3"/>
        </w:numPr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аров В.Н. Лингвистика перевода М., 1980</w:t>
      </w:r>
    </w:p>
    <w:p>
      <w:pPr>
        <w:pStyle w:val="2"/>
        <w:numPr>
          <w:ilvl w:val="0"/>
          <w:numId w:val="3"/>
        </w:numPr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Задорнова В.Я. Восприятие и интерпретация художественного текста – М; 1984</w:t>
      </w:r>
    </w:p>
    <w:p>
      <w:pPr>
        <w:pStyle w:val="2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гандыкова Н.Ж. Основы художественного перевода. А. 1996</w:t>
      </w:r>
    </w:p>
    <w:p>
      <w:pPr>
        <w:pStyle w:val="2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пысбаев Қ.Қ. , Қазыбек Г.Қ. Қазақ аудармасының теориясы мен тәжірибесі. А. 2001</w:t>
      </w:r>
    </w:p>
    <w:p>
      <w:pPr>
        <w:pStyle w:val="2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ьмуратова А.Н. Казыбек Г.К. Теоретические проблемы литературного перевода. А. 1998</w:t>
      </w:r>
    </w:p>
    <w:p>
      <w:pPr>
        <w:pStyle w:val="2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опросы теории и методики преподавания перевода. М. 1988</w:t>
      </w:r>
    </w:p>
    <w:p>
      <w:pPr>
        <w:pStyle w:val="2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Гачечиладзе Г.Р. Введение в теорию художественного перевода. Т. 1970</w:t>
      </w:r>
    </w:p>
    <w:p>
      <w:pPr>
        <w:pStyle w:val="2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дорнов В.Я. Восприятие и интерпретация текста. М. 1984</w:t>
      </w:r>
    </w:p>
    <w:p>
      <w:pPr>
        <w:pStyle w:val="2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</w:t>
      </w:r>
      <w:r>
        <w:rPr>
          <w:b/>
          <w:sz w:val="28"/>
          <w:szCs w:val="28"/>
        </w:rPr>
        <w:t>Вопросы к экзаме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удожественный перевод и его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оль,  место и эволюция художественного перевода.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ные модели языковой работы переводчика. Символы, Имена собственные, этнонимы, топонимы в тексте.</w:t>
      </w:r>
    </w:p>
    <w:p>
      <w:pPr>
        <w:pStyle w:val="Normal"/>
        <w:jc w:val="both"/>
        <w:rPr/>
      </w:pPr>
      <w:r>
        <w:rPr>
          <w:sz w:val="28"/>
          <w:szCs w:val="28"/>
        </w:rPr>
        <w:t>4. Метод  и  перевод текстов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декватный перевод и интерпретация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фессиональный  перевод художественного текс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нализ синтаксиса, стиля, художественной манеры пис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еревод элементов национального колорита и псих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>7. Письменный перевод иди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епереводимое  в переводе.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апы перевода сюжета.  Перевод элементов интерьера, перевод портрета и пейзажа в художественном произвед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й перевод публицистических тек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абота переводчика с жанром оригинала и подготовка к переводу док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едпереводческий анализ текс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илистический анализ текста по 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пецифика работы переводчика с научно-методической и справочной лите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Анализ языка научного текста, формул и кли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вод  фразеологизмов с помощью фразеологического словаря.</w:t>
      </w:r>
    </w:p>
    <w:p>
      <w:pPr>
        <w:pStyle w:val="Normal"/>
        <w:rPr/>
      </w:pPr>
      <w:r>
        <w:rPr>
          <w:sz w:val="28"/>
          <w:szCs w:val="28"/>
        </w:rPr>
        <w:t>15. Перевод пословиц и поговорок с помощью анта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Перевод диалектных и региолектных слов с помощью толкового словаря.  </w:t>
      </w:r>
    </w:p>
    <w:p>
      <w:pPr>
        <w:pStyle w:val="Normal"/>
        <w:rPr/>
      </w:pPr>
      <w:r>
        <w:rPr>
          <w:sz w:val="28"/>
          <w:szCs w:val="28"/>
        </w:rPr>
        <w:t>17. Тренинг устного перев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витие навыков синхронного перевода в аудитории.</w:t>
      </w:r>
    </w:p>
    <w:p>
      <w:pPr>
        <w:pStyle w:val="Normal"/>
        <w:rPr/>
      </w:pPr>
      <w:r>
        <w:rPr>
          <w:sz w:val="28"/>
          <w:szCs w:val="28"/>
        </w:rPr>
        <w:t>18. Основные модели работы переводчика. Отличия письменного перевода от маши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Психо-соматические параметры труда переводчика. Развитие внутренних духовных принципов отношения к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еревод  простых  двусоставных предложений с помощью электронного словаря Бекта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Перевод сложно-сочиненного предложения с помощью электронного словаря Бекта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Перевод сложно-подчиненного предложения с помощью англо-русского электронного словар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вод  рекламного текста с помощью англо-русско-казахского электронного сло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вод  экономического, коммерческого текста с помощью англо-русско-казахского электронного сло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Перевод юридического текста с помощью англо-русско-казахского электронного сло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Перевод проспекта  научной конференции с помощью англо-русско-казахского электронного сло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Перевод резюме автореферата диссертации с помощью англо-русско-казахского электронного сло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Перевод аннотации научной статьи с помощью англо-русско-казахского электронного слова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color w:val="000000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color w:val="000000"/>
      <w:lang w:val="en-US" w:eastAsia="en-US"/>
    </w:rPr>
  </w:style>
  <w:style w:type="character" w:styleId="Style10">
    <w:name w:val=" Знак Знак"/>
    <w:basedOn w:val="Style9"/>
    <w:qFormat/>
    <w:rPr>
      <w:color w:val="000000"/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</w:pPr>
    <w:rPr>
      <w:color w:val="000000"/>
      <w:sz w:val="36"/>
      <w:szCs w:val="36"/>
    </w:rPr>
  </w:style>
  <w:style w:type="paragraph" w:styleId="Style11">
    <w:name w:val="Style 1"/>
    <w:basedOn w:val="Normal"/>
    <w:qFormat/>
    <w:pPr>
      <w:jc w:val="center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31:00Z</dcterms:created>
  <dc:creator>Erlan</dc:creator>
  <dc:description/>
  <cp:keywords/>
  <dc:language>en-US</dc:language>
  <cp:lastModifiedBy>Gulnaz58</cp:lastModifiedBy>
  <dcterms:modified xsi:type="dcterms:W3CDTF">2013-01-09T05:31:00Z</dcterms:modified>
  <cp:revision>2</cp:revision>
  <dc:subject/>
  <dc:title>КАЗАХСКИЙ НАЦИОНАЛЬНЫЙ УНИВЕРСИТЕТ ИМ</dc:title>
</cp:coreProperties>
</file>